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Главе администрации</w:t>
      </w:r>
    </w:p>
    <w:p>
      <w:pPr>
        <w:pStyle w:val="Normal"/>
        <w:ind w:right="-185" w:hanging="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Верхнеуральского                                                                              </w:t>
      </w:r>
    </w:p>
    <w:p>
      <w:pPr>
        <w:pStyle w:val="Normal"/>
        <w:ind w:right="-185" w:hanging="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муниципального района                                                                                                                                                  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От______________________ </w:t>
      </w:r>
    </w:p>
    <w:p>
      <w:pPr>
        <w:pStyle w:val="Normal"/>
        <w:ind w:right="-185" w:hanging="0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_______________________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Паспорт серия______№____                                                                                                          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Выдан (кем, когда)________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_________________________</w:t>
      </w:r>
    </w:p>
    <w:p>
      <w:pPr>
        <w:pStyle w:val="Normal"/>
        <w:ind w:right="-185" w:hanging="0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_________________________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зарегистрирован  по адресу:</w:t>
      </w:r>
    </w:p>
    <w:p>
      <w:pPr>
        <w:pStyle w:val="Normal"/>
        <w:ind w:right="-185" w:hanging="0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_________________________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_________________________   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__________________________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ЗАЯВЛЕНИЕ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шу назначить меня опекуном над недееспособной (ым)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рождения ___________________________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знанного (ой) недееспособным (ой) или ограниченно недееспособным решением суда от_________________г.   вступившим в законную силу от______________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ею свой  постоянный источник дохода, способен (а) по  состоянию здоровья исполнять  возлагаемые на меня обязанности, с недееспособным (ой) состою (не состою) в родстве, свойстве, знакомстве, неприязненные отношения между нами отсутствую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моей семьи  не возражают против назначения меня опекуном. Смогу обеспечить надлежащие условия по содержанию недееспособного. С правами и обязанностями опекуна ознаком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ата _________________ г.                    Подпись____________________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04:00Z</dcterms:created>
  <dc:creator>user</dc:creator>
  <dc:description/>
  <cp:keywords/>
  <dc:language>en-US</dc:language>
  <cp:lastModifiedBy>User</cp:lastModifiedBy>
  <cp:lastPrinted>2016-08-29T15:04:00Z</cp:lastPrinted>
  <dcterms:modified xsi:type="dcterms:W3CDTF">2016-08-29T09:04:00Z</dcterms:modified>
  <cp:revision>15</cp:revision>
  <dc:subject/>
  <dc:title> </dc:title>
</cp:coreProperties>
</file>